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Crna G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ŠTINA BIJELO PO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B R A Z A C</w:t>
        <w:br/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Za prijavu projekta NVO-a za finansiranje od strane Opštine Bijelo Polje u 2015 godi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u stranu popunjava ovlašćeno lice pisarnice Opštin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hr-HR"/>
        </w:rPr>
        <w:t>NVO je dužna izdvojiti ovu stranu od ostatka obrasca nakon njegovog popunjava . Dio II i III obrasca prilaže se u zapečaćenoj koverti sa rješenjem o registraciji, Statut organizacije, kratak opis NVO-a sa realizovanim projektima, projekat za Konkurs , preporuke  eksperata i relevante izvještaje o prethodnim aktivnostima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lašćeno lice pisarnice Opštine je dužno pričvrstiti ovu stranu obrasca na zapečaćeni koverat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jelo Polje ________2015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t . Br. 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.</w:t>
      </w:r>
      <w:r>
        <w:rPr>
          <w:b/>
          <w:lang w:val="hr-HR"/>
        </w:rPr>
        <w:t>...........................................</w:t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i/>
          <w:lang w:val="hr-HR"/>
        </w:rPr>
        <w:t>( potpis ovlašćenog lica pisarnice Opštine Bijelo Polje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II d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POMENA 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vaj dio obrasca popunjava ovlašćeno lice NVO -a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punjavati ne kroisteći i skraće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ziv NVO-a 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Podaci o registraciji N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(uz ovaj obrazac priložiti rješenje o registraciji i Statut)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daci o licima u radnom odnosu u NV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last djelovanja N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(navedite najznačajnije aktivnosti organizacije, rukovodeći se realizovanim projektima)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i broj registracije  u registru nevladinih organizacija  koji vodi nadležni organ državne uprave 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jedište orgnaizacije 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b/>
          <w:sz w:val="26"/>
          <w:szCs w:val="26"/>
          <w:lang w:val="hr-HR"/>
        </w:rPr>
        <w:t>OSTALO</w:t>
      </w:r>
      <w:r>
        <w:rPr>
          <w:lang w:val="hr-HR"/>
        </w:rPr>
        <w:t xml:space="preserve"> </w:t>
        <w:tab/>
      </w:r>
    </w:p>
    <w:p>
      <w:pPr>
        <w:pStyle w:val="Normal"/>
        <w:rPr/>
      </w:pPr>
      <w:r>
        <w:rPr/>
        <w:t>(ovdje upišite dodatne informacije o projektu koje su od važnosti za odlučivanje komisije, a koje na drugom mjestu nijesu pomenu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Projekat / dio projekta koji kandiduje NVO nije kandidovan za finansiranje kod drugog donatora 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 punom materijalnom i krivičnom odgovornošću izjavljujem da su gore navedeni podaci istini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...................................................</w:t>
      </w:r>
    </w:p>
    <w:p>
      <w:pPr>
        <w:pStyle w:val="Normal"/>
        <w:rPr/>
      </w:pPr>
      <w:r>
        <w:rPr>
          <w:lang w:val="hr-HR"/>
        </w:rPr>
        <w:t>(</w:t>
      </w:r>
      <w:r>
        <w:rPr>
          <w:i/>
          <w:lang w:val="hr-HR"/>
        </w:rPr>
        <w:t>potpis ovlašćenog lica NVO-a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 d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POMENA 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Ovaj dio obrasca popunjava Komisij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b/>
          <w:lang w:val="hr-HR"/>
        </w:rPr>
        <w:t>-</w:t>
        <w:tab/>
        <w:t>PROJEKAT</w:t>
      </w:r>
      <w:r>
        <w:rPr>
          <w:lang w:val="hr-HR"/>
        </w:rPr>
        <w:t xml:space="preserve"> </w:t>
      </w:r>
      <w:r>
        <w:rPr>
          <w:b/>
          <w:lang w:val="hr-HR"/>
        </w:rPr>
        <w:t>PODRŽAN U CJEL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b/>
          <w:lang w:val="hr-HR"/>
        </w:rPr>
        <w:t>-</w:t>
        <w:tab/>
        <w:t>PROJEKAT PODRŽAN U DIJELU        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*</w:t>
      </w:r>
      <w:r>
        <w:rPr>
          <w:b/>
          <w:lang w:val="hr-HR"/>
        </w:rPr>
        <w:t>NAZIV PROJEKTA</w:t>
      </w:r>
      <w:r>
        <w:rPr>
          <w:lang w:val="hr-HR"/>
        </w:rPr>
        <w:t xml:space="preserve">  .......................................................................................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ZITIVNI  KRITERIJUMI </w:t>
        <w:tab/>
        <w:tab/>
        <w:tab/>
        <w:t>prosječna ocjena (o-10 poe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Vezanost projekta ili programa za oblasti navedene u čl 8 Odluke o kriterijumima, načinu i postupku raspodjele sredstava nevladinim organizacijama  </w:t>
        <w:tab/>
        <w:tab/>
        <w:tab/>
        <w:tab/>
        <w:tab/>
        <w:tab/>
        <w:tab/>
        <w:t xml:space="preserve">  __________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rFonts w:eastAsia="Times New Roman"/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Nevladina organiacija ima stručna lica  za realizaciju projekta 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rFonts w:eastAsia="Times New Roman"/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 xml:space="preserve">Prednost imaju organizacije , čiji projekat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uključuje angažovanje  volontera </w:t>
        <w:tab/>
        <w:tab/>
        <w:tab/>
        <w:tab/>
        <w:t xml:space="preserve">   </w:t>
        <w:tab/>
        <w:t xml:space="preserve">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an- logičan naziv projekta</w:t>
        <w:tab/>
        <w:tab/>
        <w:tab/>
        <w:tab/>
        <w:t xml:space="preserve">          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rojekat  u realizaciji uključuje  društveno marginalizovane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grupe </w:t>
        <w:tab/>
        <w:tab/>
        <w:tab/>
        <w:tab/>
        <w:tab/>
        <w:tab/>
        <w:tab/>
        <w:tab/>
        <w:tab/>
        <w:t xml:space="preserve">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Definisanost projekta u geografskom,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socijalnom i kulturnom kontekstu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Ciljevi su specifični, dostižni, mjerljivi, realistični  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i vremenski odredjeni            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Obrazloženje za  realizaciju projekta zasnovano je  na  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hr-HR"/>
        </w:rPr>
        <w:t xml:space="preserve">detaljnom prikupljenju podataka u pripremnoj fazi projekt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i postoje   dokazi o tome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U projektu ( dio – uticaj na ciljnu grupu ) očekivani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rezultati projekta izraženisu  kroz kvalitativne indikatore          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stojanje plana za nastavak i finansijski osnov projekta</w:t>
        <w:tab/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Dio / ostatak sredstava za projekat čiji je samo jedan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hr-HR"/>
        </w:rPr>
        <w:t xml:space="preserve">segment kandidovan za finansiranje  iz sredstava budžet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Opštine, finansira se  iz drugih izvora sredstava</w:t>
        <w:tab/>
        <w:tab/>
        <w:tab/>
        <w:t>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amoodrživost projekta </w:t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stojanje spoljne evaluacije</w:t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odudarnost budžeta sa aktivnostima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navedenim u njemu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Koherentnost kada je u pitanju vrsta predloženog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rojekta i drugih projekata na kojima je radjeno </w:t>
        <w:tab/>
        <w:tab/>
        <w:t>_________</w:t>
      </w:r>
    </w:p>
    <w:p>
      <w:pPr>
        <w:pStyle w:val="Normal"/>
        <w:ind w:left="75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4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Inovativni aspekt projekta</w:t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na definicija ciljne grupe</w:t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Efikasnost</w:t>
        <w:tab/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hr-HR"/>
        </w:rPr>
        <w:t xml:space="preserve">Kalendar  aktivnosti sa sto je moguće  preciznije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odredjenim rokovima za ostvarivanje ciljeva </w:t>
      </w:r>
    </w:p>
    <w:p>
      <w:pPr>
        <w:pStyle w:val="Normal"/>
        <w:ind w:left="360" w:first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( precizan vremenski pregled aktivnosti)  </w:t>
        <w:tab/>
        <w:tab/>
        <w:t>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premnsot za saradnju sa drugim nevladinim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organizacijama ,  organima i institucijama javnog sektora 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artnerski odnos sa drugom nevladinom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organizacijiom ili organima i  institucijama iz javnog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ektora  u realizaciji projekta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sna raspodjela administrativnih odgovornosti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 (odgovorne osobe)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dministrativni  troškovi ne premašuju 30% ukupnog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budžeta projekta   </w:t>
        <w:tab/>
        <w:tab/>
        <w:tab/>
        <w:t xml:space="preserve">                                  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posobnost za upravljanje budžetom projekta - </w:t>
      </w:r>
    </w:p>
    <w:p>
      <w:pPr>
        <w:pStyle w:val="Normal"/>
        <w:ind w:left="36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prethodno iskustvo sa budžetima projekta</w:t>
        <w:tab/>
        <w:tab/>
        <w:t>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Jasna definicija kvalitativnih i kvantitativnih                                       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kazatelja o uticaju na ciljnu grupu</w:t>
        <w:tab/>
        <w:tab/>
        <w:tab/>
        <w:t>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KONAČNA OCJENA PROJEKTA </w:t>
        <w:tab/>
        <w:tab/>
        <w:tab/>
        <w:t>.......................poe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NOS ODOBRENIH SREDSTAVA .................EU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LIMINATORNI KRITERIJUM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it-IT" w:eastAsia="en-AU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1. nedostatak formalih uslova za kandidovanje projekta (nepotpuna ili netačna dokumentacija)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2. projekat ne odražava značaj problema ili postoje predrasude u odnosu na probleme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3. projektu nedostaje jasan prikaz rezultata-uspješnosti u dijelu unutrašnjeg vrednovanja-evaluacije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4. aktivnosti čija realizacuija nije planirana za opštinu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5. prijedlog projekta je u odgovarajućoj formi, ali nedostaju ključne informacije;</w:t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  <w:lang w:val="pl-PL" w:eastAsia="en-AU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6. aktivnosti predviđene projektom već postoje i ne postoje opravdani razlozi za sprovođenje istih, i</w:t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Times New Roman" w:cs="Arial" w:ascii="Arial" w:hAnsi="Arial"/>
          <w:sz w:val="26"/>
          <w:szCs w:val="26"/>
          <w:lang w:val="pl-PL" w:eastAsia="en-AU"/>
        </w:rPr>
        <w:t>7. očigledna nesrazmjera budžeta projekta i aktivnosti sadržanih u projektu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OJEKAT  ODBIJEN ( popuniti u slučaju odbijanja projekta) ................................</w:t>
      </w:r>
    </w:p>
    <w:p>
      <w:pPr>
        <w:pStyle w:val="Normal"/>
        <w:ind w:left="792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RAZLOŽENJE </w:t>
      </w:r>
    </w:p>
    <w:p>
      <w:pPr>
        <w:pStyle w:val="Normal"/>
        <w:rPr/>
      </w:pPr>
      <w:r>
        <w:rPr/>
        <w:t>(popuniti u slučaju da je prethodna rubrika popunjna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STALO </w:t>
      </w:r>
    </w:p>
    <w:p>
      <w:pPr>
        <w:pStyle w:val="Normal"/>
        <w:rPr/>
      </w:pPr>
      <w:r>
        <w:rPr>
          <w:lang w:val="hr-HR"/>
        </w:rPr>
        <w:t>(</w:t>
      </w:r>
      <w:r>
        <w:rPr>
          <w:sz w:val="21"/>
          <w:szCs w:val="21"/>
          <w:lang w:val="hr-HR"/>
        </w:rPr>
        <w:t>Dodatna mišljenja i obrazloženja vezana za projekat od važnosti za odlučivanje  Komisije,  a njihovo vrednovanje nije predvidjeno propisanih kriterijuma</w:t>
      </w:r>
      <w:r>
        <w:rPr>
          <w:lang w:val="hr-HR"/>
        </w:rPr>
        <w:t xml:space="preserve">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b/>
          <w:lang w:val="hr-HR"/>
        </w:rPr>
        <w:t>...........................................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>Predsjednik Komis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................................ član  </w:t>
        <w:tab/>
        <w:tab/>
        <w:t>...................................................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................................čaln </w:t>
        <w:tab/>
        <w:tab/>
        <w:t>....................................................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član</w:t>
        <w:tab/>
        <w:tab/>
        <w:t>....................................................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(potpis stručnog ili naučnog radnika ukoliko je to lice bilo anagažovano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 xml:space="preserve">Za: </w:t>
      </w:r>
      <w:r>
        <w:rPr>
          <w:bCs/>
          <w:lang w:val="pl-PL"/>
        </w:rPr>
        <w:t xml:space="preserve">Komisija za raspodjelu sredstava nevladinim organizacijama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1.  Naziv projekta ______________________________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2. Podnosilac projekta (naziv organizacije):____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Ime odgovorne osobe za realizaciju projekta :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. Adresa i kontakt telefoni: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5. Žiro račun:____________________________________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IB: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6. Mjesto:__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>7. Oblast:</w:t>
      </w:r>
    </w:p>
    <w:p>
      <w:pPr>
        <w:pStyle w:val="Normal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Cs/>
          <w:lang w:val="pl-PL"/>
        </w:rPr>
        <w:t>(zaokružite oblast za koju konkurišete)</w:t>
      </w:r>
    </w:p>
    <w:p>
      <w:pPr>
        <w:pStyle w:val="Footnote"/>
        <w:ind w:left="720" w:hanging="720"/>
        <w:rPr/>
      </w:pPr>
      <w:r>
        <w:rPr>
          <w:sz w:val="24"/>
        </w:rPr>
        <w:t>-</w:t>
        <w:tab/>
        <w:t xml:space="preserve">odezbjedjuje raznovrsnost i viši nivo i kavalitet usluga u oblasti socijalne i dječije zaštite , zaštite prava lica sa invaliditetom i drugih oblika zaštite    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-</w:t>
        <w:tab/>
        <w:t>doprinosi afirmaciji i valorizaciji kulturnog potencijala ,tradicije i kulturne posebnosti opštine ,podizanja nivoa urbane kulture i očuvanja kulturne baštine 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razvoju loalne demokratije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-</w:t>
        <w:tab/>
        <w:t>unapredjivanju rada organa lokalne uprave, ostvarianju principa transparentnosti i odgovornosti u redu organa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 xml:space="preserve">podstiče ekonomski razvoj opštine,                              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očuvanju sela i podstiče ruralni razvoj;</w:t>
      </w:r>
    </w:p>
    <w:p>
      <w:pPr>
        <w:pStyle w:val="Footnote"/>
        <w:rPr>
          <w:sz w:val="24"/>
        </w:rPr>
      </w:pPr>
      <w:r>
        <w:rPr>
          <w:sz w:val="24"/>
        </w:rPr>
        <w:t>-</w:t>
        <w:tab/>
        <w:t>doprinosi očuvanju životne sredine i održivog razvoja;</w:t>
      </w:r>
    </w:p>
    <w:p>
      <w:pPr>
        <w:pStyle w:val="Footnote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8. Vrijeme realizacije: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9. Ukupno potraživani iznos od Komisije:______________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>
          <w:sz w:val="28"/>
          <w:szCs w:val="28"/>
        </w:rPr>
        <w:t>I –</w:t>
      </w:r>
      <w:r>
        <w:rPr/>
        <w:t xml:space="preserve"> </w:t>
      </w:r>
      <w:r>
        <w:rPr>
          <w:sz w:val="28"/>
          <w:szCs w:val="28"/>
        </w:rPr>
        <w:t>Sažetak programa</w:t>
      </w:r>
    </w:p>
    <w:p>
      <w:pPr>
        <w:pStyle w:val="Normal"/>
        <w:jc w:val="both"/>
        <w:rPr/>
      </w:pPr>
      <w:r>
        <w:rPr>
          <w:lang w:val="sl-SI"/>
        </w:rPr>
        <w:t xml:space="preserve">U najviše dva pasusa (pola strane) navedite osnovne informacije o projekt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cilj projekta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ukupni budžet, kao i traženi iznos od Komisije.  </w:t>
      </w:r>
    </w:p>
    <w:p>
      <w:pPr>
        <w:pStyle w:val="Normal"/>
        <w:ind w:left="7920" w:firstLine="720"/>
        <w:jc w:val="both"/>
        <w:rPr>
          <w:lang w:val="sl-SI"/>
        </w:rPr>
      </w:pPr>
      <w:r>
        <w:rPr>
          <w:lang w:val="sl-SI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 – Detaljnije informacije o projektu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2.1</w:t>
      </w:r>
      <w:r>
        <w:rPr>
          <w:lang w:val="pl-PL"/>
        </w:rPr>
        <w:t xml:space="preserve"> </w:t>
      </w:r>
      <w:r>
        <w:rPr>
          <w:b/>
          <w:lang w:val="pl-PL"/>
        </w:rPr>
        <w:t>Opis problema</w:t>
      </w:r>
    </w:p>
    <w:p>
      <w:pPr>
        <w:pStyle w:val="Normal"/>
        <w:jc w:val="both"/>
        <w:rPr/>
      </w:pPr>
      <w:r>
        <w:rPr>
          <w:lang w:val="pl-PL"/>
        </w:rPr>
        <w:t>Na najviše jednoj strani navedite razloge koji su vas naveli na realizaciju projektu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>2.2.</w:t>
      </w:r>
      <w:r>
        <w:rPr>
          <w:lang w:val="pl-PL"/>
        </w:rPr>
        <w:t xml:space="preserve"> </w:t>
      </w:r>
      <w:r>
        <w:rPr>
          <w:b/>
          <w:lang w:val="pl-PL"/>
        </w:rPr>
        <w:t>Ciljevi programa</w:t>
      </w:r>
    </w:p>
    <w:p>
      <w:pPr>
        <w:pStyle w:val="Normal"/>
        <w:jc w:val="both"/>
        <w:rPr/>
      </w:pPr>
      <w:r>
        <w:rPr>
          <w:lang w:val="pl-PL"/>
        </w:rPr>
        <w:t>N</w:t>
      </w:r>
      <w:r>
        <w:rPr>
          <w:lang w:val="sl-SI"/>
        </w:rPr>
        <w:t>a najviše pola strane opišite opšti cilj projekta, kao i konkretne ciljeve aktivnost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3. Ciljne grup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jednom pasusu navedite ko su vam ciljne grupe, kako direktne tako i indirektne, koji su vas razlozi motivisali da odaberete te ciljne grupe i procijenjeni broj korisnika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4. Detaljan opis aktivnosti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  <w:t xml:space="preserve">Na najviše dvije strane navedite naziv i detaljan opis svake aktivnosti koja će se preduzeti da bi se postigli rezultati, precizirajući i ulogu svakog od partnera, saradnika ili podugovornih strana ukoliko su uključeni u realizaciju aktivnosti. </w:t>
      </w:r>
    </w:p>
    <w:p>
      <w:pPr>
        <w:pStyle w:val="BodyText3"/>
        <w:jc w:val="both"/>
        <w:rPr>
          <w:b w:val="false"/>
          <w:b w:val="false"/>
          <w:u w:val="none"/>
          <w:lang w:val="sl-SI" w:eastAsia="en-US"/>
        </w:rPr>
      </w:pPr>
      <w:r>
        <w:rPr>
          <w:b w:val="false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jc w:val="both"/>
        <w:rPr>
          <w:b/>
          <w:b/>
          <w:u w:val="none"/>
          <w:lang w:val="sl-SI" w:eastAsia="en-US"/>
        </w:rPr>
      </w:pPr>
      <w:r>
        <w:rPr>
          <w:b/>
          <w:u w:val="none"/>
          <w:lang w:val="sl-SI" w:eastAsia="en-U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2.5. Vremenski okvir aktiv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/>
        </w:rPr>
      </w:pPr>
      <w:r>
        <w:rPr>
          <w:lang w:val="sl-SI"/>
        </w:rPr>
        <w:t>Projekat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/>
        </w:rPr>
        <w:t xml:space="preserve">Napomena: vremenski okvir aktivnosti </w:t>
      </w:r>
      <w:r>
        <w:rPr>
          <w:u w:val="single"/>
          <w:lang w:val="sl-SI"/>
        </w:rPr>
        <w:t>ne</w:t>
      </w:r>
      <w:r>
        <w:rPr>
          <w:lang w:val="sl-SI"/>
        </w:rPr>
        <w:t xml:space="preserve"> smije da sadrži datume, već samo pokazuje planirane aktivnosti za "I mjesec", "II mjesec", itd. Podnosiocima prijedloga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rojekt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  <w:lang w:val="nl-BE"/>
              </w:rPr>
            </w:pPr>
            <w:r>
              <w:rPr>
                <w:b/>
                <w:bCs/>
                <w:szCs w:val="22"/>
                <w:lang w:val="nl-BE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Cs w:val="22"/>
                <w:lang w:val="nl-BE"/>
              </w:rPr>
            </w:pPr>
            <w:r>
              <w:rPr>
                <w:color w:val="C0C0C0"/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szCs w:val="22"/>
                <w:lang w:val="nl-BE"/>
              </w:rPr>
            </w:pPr>
            <w:r>
              <w:rPr>
                <w:color w:val="C0C0C0"/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920"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</w:t>
      </w:r>
    </w:p>
    <w:p>
      <w:pPr>
        <w:pStyle w:val="Normal"/>
        <w:ind w:left="7920" w:firstLine="72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2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/>
        </w:rPr>
        <w:t>Na najviše jednoj strani detaljno opišite</w:t>
      </w:r>
      <w:r>
        <w:rPr>
          <w:spacing w:val="-2"/>
          <w:lang w:val="sl-SI"/>
        </w:rPr>
        <w:t xml:space="preserve"> na koji način ćete vršiti monitoring i evaluaciju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b/>
          <w:lang w:val="sl-SI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Na najviše jednoj strani navedite oblike održivost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3.</w:t>
        <w:tab/>
      </w:r>
      <w:r>
        <w:rPr>
          <w:b/>
          <w:lang w:val="sl-SI"/>
        </w:rPr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/>
              </w:rPr>
            </w:pPr>
            <w:r>
              <w:rPr>
                <w:b/>
                <w:bCs/>
                <w:color w:val="000000"/>
                <w:lang w:val="it-CH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/>
              </w:rPr>
            </w:pPr>
            <w:r>
              <w:rPr>
                <w:b/>
                <w:bCs/>
                <w:color w:val="000000"/>
                <w:lang w:val="it-C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I – Detaljnije informacije o podnosiocu projekta</w:t>
      </w:r>
    </w:p>
    <w:p>
      <w:pPr>
        <w:pStyle w:val="Application2"/>
        <w:rPr/>
      </w:pPr>
      <w:r>
        <w:rPr/>
        <w:t>Na najviše dvije strane navedite osnovne informacije o vašoj organizaciji, viziju, misiju, ciljeve, realizovane aktivnosti, donatore, partnere i sastav upravnog odb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/>
        </w:rPr>
      </w:pPr>
      <w:r>
        <w:rPr>
          <w:b/>
          <w:spacing w:val="-2"/>
          <w:lang w:val="sl-SI"/>
        </w:rPr>
        <w:t>U prilog prijedlogu projekta treba dostaviti:</w:t>
      </w:r>
      <w:r>
        <w:rPr>
          <w:rFonts w:eastAsia="Times New Roman" w:cs="Arial" w:ascii="Arial" w:hAnsi="Arial"/>
          <w:sz w:val="20"/>
          <w:szCs w:val="20"/>
          <w:lang w:val="pl-PL" w:eastAsia="en-AU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sl-SI" w:eastAsia="en-AU"/>
        </w:rPr>
      </w:pPr>
      <w:r>
        <w:rPr>
          <w:rFonts w:eastAsia="Times New Roman" w:cs="Arial" w:ascii="Arial" w:hAnsi="Arial"/>
          <w:sz w:val="20"/>
          <w:szCs w:val="20"/>
          <w:lang w:val="sl-SI" w:eastAsia="en-AU"/>
        </w:rPr>
        <w:t>Uz prijavu, u zapečaćenoj koverti, se prilaže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dokaz da je nevladina organizacija registrovana u Crnoj Gori i da ima sjedište u Opštini Bijelo Polje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kratak opis nevladine organizacije sa podacima o prethodno realizovanim projektima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projekat ili program sa kojim nevladina organizacija konkuriše za dodjelu sredstava;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garanciju (izjavu) ovlašcenog lica za zastupanje i predstavljanje nevladine organizacije da od drugog donatora</w:t>
      </w:r>
    </w:p>
    <w:p>
      <w:pPr>
        <w:pStyle w:val="Normal"/>
        <w:autoSpaceDE w:val="false"/>
        <w:ind w:left="7920" w:hanging="0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10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nije dobila sredstva ili dio sredstava za realizaciju projekta koji kandiduj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- izjavu da li je nevladina organizacija kandidovani projekat predala drugom donatoru na razmatranje u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prethodnom periodu ili u vrijeme predaje na konkurs Opštine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Finansijski izvjestaj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sr-Latn-CS" w:eastAsia="en-AU"/>
        </w:rPr>
      </w:pPr>
      <w:r>
        <w:rPr>
          <w:rFonts w:eastAsia="Times New Roman" w:cs="Arial" w:ascii="Arial" w:hAnsi="Arial"/>
          <w:sz w:val="20"/>
          <w:szCs w:val="20"/>
          <w:lang w:val="sr-Latn-CS" w:eastAsia="en-AU"/>
        </w:rPr>
        <w:t xml:space="preserve">( izvještaj o realizaciji sredstava dodijeljenih Odlukom Komisije za 2011 godine)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  <w:t>Nevladina organizacija može uz navedenu dokumentaciju podnijeti preporuke eksperata ili drugu relevantnu dokumentaciju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pl-PL" w:eastAsia="en-AU"/>
        </w:rPr>
      </w:pPr>
      <w:r>
        <w:rPr>
          <w:rFonts w:eastAsia="Times New Roman" w:cs="Arial" w:ascii="Arial" w:hAnsi="Arial"/>
          <w:sz w:val="20"/>
          <w:szCs w:val="20"/>
          <w:lang w:val="pl-PL" w:eastAsia="en-AU"/>
        </w:rPr>
      </w:r>
    </w:p>
    <w:p>
      <w:pPr>
        <w:pStyle w:val="Normal"/>
        <w:autoSpaceDE w:val="false"/>
        <w:ind w:left="7920" w:hanging="0"/>
        <w:rPr>
          <w:rFonts w:ascii="Arial" w:hAnsi="Arial" w:eastAsia="Times New Roman" w:cs="Arial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sz w:val="20"/>
          <w:szCs w:val="20"/>
          <w:lang w:val="en-AU" w:eastAsia="en-AU"/>
        </w:rPr>
        <w:t>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Latn-CS" w:eastAsia="en-US" w:bidi="ar-SA"/>
    </w:rPr>
  </w:style>
  <w:style w:type="character" w:styleId="BodyTextChar">
    <w:name w:val="Body Text Char"/>
    <w:qFormat/>
    <w:rPr>
      <w:i/>
      <w:iCs/>
      <w:sz w:val="24"/>
      <w:szCs w:val="24"/>
      <w:lang w:val="sr-Latn-CS" w:eastAsia="en-US" w:bidi="ar-SA"/>
    </w:rPr>
  </w:style>
  <w:style w:type="character" w:styleId="BodyText3Char">
    <w:name w:val="Body Text 3 Char"/>
    <w:qFormat/>
    <w:rPr>
      <w:b/>
      <w:bCs/>
      <w:sz w:val="24"/>
      <w:szCs w:val="24"/>
      <w:u w:val="single"/>
      <w:lang w:val="sr-Latn-CS" w:eastAsia="en-US" w:bidi="ar-SA"/>
    </w:rPr>
  </w:style>
  <w:style w:type="character" w:styleId="FootnoteTextChar">
    <w:name w:val="Footnote Text Char"/>
    <w:qFormat/>
    <w:rPr>
      <w:lang w:val="nl-NL" w:bidi="ar-SA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  <w:b/>
      <w:bCs/>
      <w:u w:val="single"/>
      <w:lang w:val="sr-Latn-C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Times New Roman"/>
      <w:spacing w:val="-2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r-Latn-CS" w:eastAsia="en-US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eastAsia="Times New Roman"/>
      <w:i w:val="false"/>
      <w:iCs w:val="fals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6:00Z</dcterms:created>
  <dc:creator>SEKRETARIJAT</dc:creator>
  <dc:description/>
  <cp:keywords/>
  <dc:language>en-US</dc:language>
  <cp:lastModifiedBy>Administrator</cp:lastModifiedBy>
  <cp:lastPrinted>2013-04-30T12:45:00Z</cp:lastPrinted>
  <dcterms:modified xsi:type="dcterms:W3CDTF">2015-04-22T12:20:00Z</dcterms:modified>
  <cp:revision>3</cp:revision>
  <dc:subject/>
  <dc:title>Republika Crna Gora</dc:title>
</cp:coreProperties>
</file>